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/mo Sig. Presidente del Consiglio dell’Ordine degli Avvocat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il </w:t>
        <w:tab/>
        <w:tab/>
        <w:t xml:space="preserve"> </w:t>
        <w:tab/>
        <w:tab/>
        <w:tab/>
        <w:tab/>
        <w:tab/>
        <w:t>a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sidente in </w:t>
        <w:tab/>
        <w:tab/>
        <w:tab/>
        <w:tab/>
        <w:tab/>
        <w:tab/>
        <w:t>alla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conseguito l’abilitazione all’esercizio della professione di avvo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nell’Albo degli Avvocati di questo F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non trovarsi in alcun dei casi di incompatibilità previsti dalla legge professionale 27/11/1933 n. 1578 art.3 = =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documenti richi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. Telef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legale/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44:00Z</dcterms:created>
  <dc:creator>Studio</dc:creator>
  <dc:description/>
  <dc:language>en-US</dc:language>
  <cp:lastModifiedBy>Studio</cp:lastModifiedBy>
  <dcterms:modified xsi:type="dcterms:W3CDTF">2004-01-06T01:44:00Z</dcterms:modified>
  <cp:revision>2</cp:revision>
  <dc:subject/>
  <dc:title>Ill/mo Sig</dc:title>
</cp:coreProperties>
</file>